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686-9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89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7 сентяб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Парахневича Ивана Ивановича, </w:t>
      </w:r>
      <w:r>
        <w:rPr>
          <w:sz w:val="26"/>
          <w:szCs w:val="26"/>
        </w:rPr>
        <w:t>*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рахневич Иван Иванович  16.09.2025 г. в  16:40 час.  возле  стр.4В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арахневич Иван Иван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300806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Парахневича Ивана Ива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арахневича Ивана Ива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4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7 сентяб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с 17.50 час. 16.09.2025 г. по 09.55 час. 17 сентябр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